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ÚNICA DE PARECERES -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2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análise do Projeto que dispõe sobre o Plano Plurianual referente ao período de 2026/2029, opinamos pela regularidade e Constitucionalidade do mesmo, por atender e preencher os requisitos legais previstos sobre a maté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e Preta/RS, 15 de Julho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- Carubla Zu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Elio Gad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e Gelson Balsan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3:00Z</dcterms:created>
  <dc:creator>.</dc:creator>
  <dc:description/>
  <cp:keywords/>
  <dc:language>en-US</dc:language>
  <cp:lastModifiedBy>Usuario</cp:lastModifiedBy>
  <cp:lastPrinted>2025-07-01T09:48:00Z</cp:lastPrinted>
  <dcterms:modified xsi:type="dcterms:W3CDTF">2025-07-01T12:57:00Z</dcterms:modified>
  <cp:revision>6</cp:revision>
  <dc:subject/>
  <dc:title>COMISSÃO ÚNICA DE PARECERES - CUP</dc:title>
</cp:coreProperties>
</file>